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/>
      </w:pPr>
      <w:r>
        <w:rPr>
          <w:u w:val="single"/>
        </w:rPr>
        <w:t>18 декабря  2012 года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2/56</w:t>
      </w:r>
    </w:p>
    <w:p>
      <w:pPr>
        <w:pStyle w:val="TextBody"/>
        <w:rPr/>
      </w:pPr>
      <w:r>
        <w:rPr>
          <w:sz w:val="22"/>
          <w:szCs w:val="22"/>
        </w:rPr>
        <w:t>Об утверждении Положения о бюджетном процесс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 внутригородском муниципально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разовании Санкт-Петербург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елок Металлостр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Санкт</w:t>
        <w:noBreakHyphen/>
        <w:t>Петербурга от 04.07.2007 № 371-77 «О бюджетном процессе в Санкт</w:t>
        <w:noBreakHyphen/>
        <w:t>Петербурге», Законом Санкт-Петербурга от 23.09.2009 № 420-79 «Об организации местного самоуправления в Санкт-Петербурге», Постановлением Правительства Санкт</w:t>
        <w:noBreakHyphen/>
        <w:t>Петербурга от 14.05.2008  N 563 «О порядке ведения реестров расходных обязательств внутригородских муниципальных образований Санкт-Петербурга», Уставом внутригородского муниципального образования Санкт-Петербурга поселок Металлострой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Утвердить Положение «О бюджетном процессе во внутригородском муниципальном образовании Санкт-Петербурга поселок Металлострой» в соответствии с Приложением к настоящему Решению.</w:t>
      </w:r>
    </w:p>
    <w:p>
      <w:pPr>
        <w:pStyle w:val="TextBody"/>
        <w:jc w:val="both"/>
        <w:rPr/>
      </w:pPr>
      <w:r>
        <w:rPr/>
        <w:t>2. Отменить Решение муниципального совета от 20.10.2009 № 1/14 об утверждении  Положения о бюджетном процессе во внутригородском муниципальном образовании Санкт-Петербурга поселок Металлострой, с изменениями, внесенными Решениями № 2/23 от 23.03.2010г., № 2/28 от 12.10.2010г., № 4/35 от 26.04.2011г.</w:t>
      </w:r>
    </w:p>
    <w:p>
      <w:pPr>
        <w:pStyle w:val="TextBody"/>
        <w:jc w:val="both"/>
        <w:rPr/>
      </w:pPr>
      <w:r>
        <w:rPr/>
        <w:t>3. Решение вступает в силу с 01 января 2013 года.</w:t>
      </w:r>
    </w:p>
    <w:p>
      <w:pPr>
        <w:pStyle w:val="TextBody"/>
        <w:jc w:val="both"/>
        <w:rPr/>
      </w:pPr>
      <w:r>
        <w:rPr/>
        <w:t>4. Решение опубликовать в средствах массовой информации.</w:t>
      </w:r>
    </w:p>
    <w:p>
      <w:pPr>
        <w:pStyle w:val="TextBody"/>
        <w:jc w:val="both"/>
        <w:rPr/>
      </w:pPr>
      <w:r>
        <w:rPr/>
        <w:t>5. Контроль за исполнением данного решения возложить на главу внутригородского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исполняющий полномочия председателя</w:t>
      </w:r>
    </w:p>
    <w:p>
      <w:pPr>
        <w:pStyle w:val="TextBody"/>
        <w:rPr/>
      </w:pPr>
      <w:r>
        <w:rPr/>
        <w:t xml:space="preserve">муниципального совета                          </w:t>
        <w:tab/>
        <w:t xml:space="preserve">                                               Т.Н. Шипкова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8 декабря 2012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4/5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 утверждении местного бюджета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О Санкт-Петербурга п. Металлострой на 2013 год </w:t>
      </w:r>
    </w:p>
    <w:p>
      <w:pPr>
        <w:pStyle w:val="TextBody"/>
        <w:rPr/>
      </w:pPr>
      <w:r>
        <w:rPr>
          <w:sz w:val="22"/>
          <w:szCs w:val="22"/>
        </w:rPr>
        <w:t>и плановый период 2014-2015гг. в третьем чтении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бщий объем доходов 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– в сумме 56144,8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– в сумме 61332,4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– в сумме 66712,7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бщий объем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– в сумме 56144,8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– в сумме 61332,4 тыс. руб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1533,4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– в сумме 66712,7 тыс. руб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3335,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есть в бюджете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2013 год и  на плановый период 2014 и 2015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Утвердить распределение бюджетных ассигнований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разделам, подразделам, целевым статьям и видам расходов классификации расходов бюджета в Ведомственной структуре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2013 год и на плановый период 2014 и 2015 согласно приложению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– в сумме 745,7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– в сумме 827,6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– в сумме 918,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Перечень и код главного администратора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является органом исполнительной власти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закрепляемые за ним виды доходов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 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– в сумме 18375,2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– в сумме 19519,4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– в сумме 20718,5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  <w:t>8. 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9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0.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</w:t>
      </w:r>
      <w:r>
        <w:rPr>
          <w:rFonts w:cs="Arial CYR" w:ascii="Arial CYR" w:hAnsi="Arial CYR"/>
          <w:sz w:val="20"/>
        </w:rPr>
        <w:t>Приложение № 1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                           </w:t>
      </w:r>
      <w:r>
        <w:rPr>
          <w:rFonts w:cs="Arial CYR" w:ascii="Arial CYR" w:hAnsi="Arial CYR"/>
          <w:sz w:val="20"/>
        </w:rPr>
        <w:t xml:space="preserve">к решению муниципального совета 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№</w:t>
      </w:r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4/56 от 18.12.2012г.</w:t>
      </w:r>
    </w:p>
    <w:p>
      <w:pPr>
        <w:pStyle w:val="TextBody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84"/>
        <w:gridCol w:w="2679"/>
        <w:gridCol w:w="1110"/>
        <w:gridCol w:w="1229"/>
        <w:gridCol w:w="939"/>
      </w:tblGrid>
      <w:tr>
        <w:trPr>
          <w:trHeight w:val="270" w:hRule="atLeast"/>
        </w:trPr>
        <w:tc>
          <w:tcPr>
            <w:tcW w:w="83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 МЕСТНОГО  БЮДЖЕТА ВМО САНКТ-ПЕТЕРБУРГА П. МЕТАЛЛОСТРО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 2013 ГОД И ПЛАНОВЫЙ ПЕРИОД 2014 И 2015 ГОДОВ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точники  доходов.</w:t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69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8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94,2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5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5,2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4,7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4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3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0,7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налогообложения доходы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0 01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4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3,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0,7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0 01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0,0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00 02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1,8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4,0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И  НА ИМУЩЕСТВ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9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4,2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9,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4,2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х по ставкам ,применяемым к объектам налогообло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10 03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,8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9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4,2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9 04000 00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 имущества, переходящего в порядке наследования или дар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9 04040 01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3,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7,3</w:t>
            </w:r>
          </w:p>
        </w:tc>
      </w:tr>
      <w:tr>
        <w:trPr>
          <w:trHeight w:val="231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00  00 0000 1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7,3</w:t>
            </w:r>
          </w:p>
        </w:tc>
      </w:tr>
      <w:tr>
        <w:trPr>
          <w:trHeight w:val="231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11  02 0000 1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3,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7,3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 1 11 05011  02 0100 1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7,3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6</w:t>
            </w:r>
          </w:p>
        </w:tc>
      </w:tr>
      <w:tr>
        <w:trPr>
          <w:trHeight w:val="12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0 03 0000 13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6</w:t>
            </w:r>
          </w:p>
        </w:tc>
      </w:tr>
      <w:tr>
        <w:trPr>
          <w:trHeight w:val="205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113  02993 03 0100 13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6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РАФЫ,  САНКЦИИ, ВОЗМЕЩЕНИЕ УЩЕРБА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,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,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,4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0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30 03 0000 1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,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0</w:t>
            </w:r>
          </w:p>
        </w:tc>
      </w:tr>
      <w:tr>
        <w:trPr>
          <w:trHeight w:val="12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1030 03 0000 18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5030 03 0000 18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4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08 03000 03 0000 18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ЕРЕЧИСЛЕНИЯ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75,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19,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18,5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5,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9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8,5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00 00 00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5,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9,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8,5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0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5,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8,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5,4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1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3</w:t>
            </w:r>
          </w:p>
        </w:tc>
      </w:tr>
      <w:tr>
        <w:trPr>
          <w:trHeight w:val="256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2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01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3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2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9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8,5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100 15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,4</w:t>
            </w:r>
          </w:p>
        </w:tc>
      </w:tr>
      <w:tr>
        <w:trPr>
          <w:trHeight w:val="14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200 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7</w:t>
            </w:r>
          </w:p>
        </w:tc>
      </w:tr>
      <w:tr>
        <w:trPr>
          <w:trHeight w:val="81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ДОХОДОВ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4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133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712,7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Приложение № 2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к решению муниципального совета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     </w:t>
      </w:r>
      <w:r>
        <w:rPr>
          <w:rFonts w:cs="Arial CYR" w:ascii="Arial CYR" w:hAnsi="Arial CYR"/>
          <w:sz w:val="20"/>
        </w:rPr>
        <w:t>№</w:t>
      </w:r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4/56 от 18.12.2012г.</w:t>
      </w:r>
    </w:p>
    <w:p>
      <w:pPr>
        <w:pStyle w:val="TextBody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540"/>
        <w:gridCol w:w="616"/>
        <w:gridCol w:w="1080"/>
        <w:gridCol w:w="720"/>
        <w:gridCol w:w="1080"/>
        <w:gridCol w:w="1004"/>
        <w:gridCol w:w="1080"/>
      </w:tblGrid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 МЕТАЛЛОСТРОЙ НА 2013 ГОД И ПЛАНОВЫЙ ПЕРИОД 2014 И 2015 ГОДОВ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-ла и под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5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41,4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28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1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505,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3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9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85,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5,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70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еятельности граждан, общественных объединений, участвующих в охране общественного правопорядка на территории 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й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5,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,70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н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оплачиваемых обществен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енное трудоустройство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5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5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5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1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, тупиков, проез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7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98,5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8,5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установки указателей с наименованиями улиц и номерами дом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ПВ молодежи на территории 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1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муниципальных правовых актов и и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5,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,6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6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,3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9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91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2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8,4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2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,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4,7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7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7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9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1,30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1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6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6,3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 аппарата 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4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8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35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8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4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3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712,7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rFonts w:cs="Arial CYR" w:ascii="Arial CYR" w:hAnsi="Arial CYR"/>
          <w:sz w:val="20"/>
        </w:rPr>
        <w:t>Приложение № 3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к решению муниципального совета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     </w:t>
      </w:r>
      <w:r>
        <w:rPr>
          <w:rFonts w:cs="Arial CYR" w:ascii="Arial CYR" w:hAnsi="Arial CYR"/>
          <w:sz w:val="20"/>
        </w:rPr>
        <w:t>№</w:t>
      </w:r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4/56 от 18.12.2012г.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</w:t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647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декабр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6/5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jc w:val="both"/>
        <w:rPr/>
      </w:pPr>
      <w:r>
        <w:rPr>
          <w:szCs w:val="28"/>
        </w:rPr>
        <w:t xml:space="preserve">1. Признать сайт </w:t>
      </w:r>
      <w:hyperlink r:id="rId2">
        <w:r>
          <w:rPr>
            <w:rStyle w:val="InternetLink"/>
            <w:szCs w:val="28"/>
          </w:rPr>
          <w:t>www.msmetal-kolpinfo.ru</w:t>
        </w:r>
      </w:hyperlink>
      <w:r>
        <w:rPr>
          <w:szCs w:val="28"/>
        </w:rPr>
        <w:t xml:space="preserve"> официальным сайтом внутригородского муниципального образования Санкт-Петербурга п. Металлостр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Отменить решение муниципального совета ВМО Санкт-Петербурга п. Металлострой четвертого созыва № 2/22 от 02.03.2010г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3. Муниципальному совету и местной администрации в срок до 31.01.2013 года всю информацию, размещенную на сайте </w:t>
      </w:r>
      <w:hyperlink r:id="rId3">
        <w:r>
          <w:rPr>
            <w:rStyle w:val="InternetLink"/>
            <w:szCs w:val="28"/>
          </w:rPr>
          <w:t>www.msmetal</w:t>
        </w:r>
        <w:r>
          <w:rPr>
            <w:rStyle w:val="InternetLink"/>
            <w:szCs w:val="28"/>
            <w:lang w:val="en-US"/>
          </w:rPr>
          <w:t>l</w:t>
        </w:r>
        <w:r>
          <w:rPr>
            <w:rStyle w:val="InternetLink"/>
            <w:szCs w:val="28"/>
          </w:rPr>
          <w:t>.kolpinfo.ru</w:t>
        </w:r>
      </w:hyperlink>
      <w:r>
        <w:rPr>
          <w:szCs w:val="28"/>
        </w:rPr>
        <w:t xml:space="preserve"> разместить на официальном сайте </w:t>
      </w:r>
      <w:hyperlink r:id="rId4">
        <w:r>
          <w:rPr>
            <w:rStyle w:val="InternetLink"/>
            <w:szCs w:val="28"/>
          </w:rPr>
          <w:t>www.msmetal-kolpinfo.ru</w:t>
        </w:r>
      </w:hyperlink>
    </w:p>
    <w:p>
      <w:pPr>
        <w:pStyle w:val="Heading"/>
        <w:jc w:val="both"/>
        <w:rPr/>
      </w:pPr>
      <w:r>
        <w:rPr>
          <w:szCs w:val="28"/>
        </w:rPr>
        <w:t>4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/>
      </w:pPr>
      <w:r>
        <w:rPr>
          <w:szCs w:val="28"/>
        </w:rPr>
        <w:t>5.Решение опубликовать в средствах массовой информации.</w:t>
      </w:r>
    </w:p>
    <w:p>
      <w:pPr>
        <w:pStyle w:val="Heading"/>
        <w:jc w:val="both"/>
        <w:rPr/>
      </w:pPr>
      <w:r>
        <w:rPr>
          <w:szCs w:val="28"/>
        </w:rPr>
        <w:t>6.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>Т.Н. Шип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 декабр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/56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 связи с экономией бюджетных средств после проведения конкурсных процеду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текущий ремонт и содержание дорог » раздел 0409 целевая статья 3150100 код вида расходов 244  на 21999,7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езервный фонд главы местной администрации » раздел 0111 целевая статья 0700100 код вида расходов 244  на 19011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Текущий ремонт придомовых территорий и территорий дворов, включая проезды и въезды, пешеходные дорожки » раздел 0503 целевая статья 6000101 код вида расходов 244  на 468778,77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Содержание и ремонт ограждения газонов » раздел 0503 целевая статья 6000103 код вида расходов 244  на 5504,64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уборку территорий , водных акваторий , тупиков проездов » раздел 0503 целевая статья 6000204 код вида расходов 244  на 65157,15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компенсационное озеленение, проведение аварийных вырубок » раздел 0503 целевая статья 6000304 код вида расходов 244  на 181874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Создание зон отдыха, обустройство и содержание детских площадок » раздел 0503 целевая статья 6000401 код вида расходов 244  на 186816,52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бустройство и содержание спортивных площадок » раздел 0503 целевая статья 6000402 код вида расходов 244  на 193260,86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рганизацию военно-патриотической работы с подростками » раздел 0707 целевая статья 4310100 код вида расходов 244  на 13120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организацию и осуществление мероприятий по защите населения и территорий от чрезвычайных ситуаций природного и техногенного характера » раздел 0309 целевая статья 2190100 код вида расходов 244  на 1274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 » раздел 0103 целевая статья 0020302 код вида расходов 313  на 22370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Расходы на ежемесячные доплаты к трудовой пенсии » раздел 1003 целевая статья 5050100 код вида расходов 313  на 16956,00 рублей 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ить статью расходов местного бюджета «Проведение праздничных мероприятий » раздел 0801 целевая статья 4400100 код вида расходов 244  на 28973,04 рубля  в текущем финансовом году.</w:t>
      </w:r>
    </w:p>
    <w:p>
      <w:pPr>
        <w:pStyle w:val="Heading"/>
        <w:jc w:val="both"/>
        <w:rPr/>
      </w:pPr>
      <w:r>
        <w:rPr>
          <w:sz w:val="24"/>
          <w:szCs w:val="24"/>
        </w:rPr>
        <w:t>2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3.Решение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4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ab/>
        <w:t>Т.Н. Шип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декабря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6/5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jc w:val="both"/>
        <w:rPr/>
      </w:pPr>
      <w:r>
        <w:rPr>
          <w:szCs w:val="28"/>
        </w:rPr>
        <w:t xml:space="preserve">1. Признать сайт </w:t>
      </w:r>
      <w:hyperlink r:id="rId5">
        <w:r>
          <w:rPr>
            <w:rStyle w:val="InternetLink"/>
            <w:b/>
            <w:color w:val="000000"/>
            <w:sz w:val="44"/>
            <w:szCs w:val="44"/>
          </w:rPr>
          <w:t>www.msmetal-kolpinfo.ru</w:t>
        </w:r>
      </w:hyperlink>
      <w:r>
        <w:rPr>
          <w:szCs w:val="28"/>
        </w:rPr>
        <w:t xml:space="preserve"> официальным сайтом внутригородского муниципального образования Санкт-Петербурга п. Металлострой.</w:t>
      </w:r>
    </w:p>
    <w:p>
      <w:pPr>
        <w:pStyle w:val="Heading"/>
        <w:jc w:val="both"/>
        <w:rPr/>
      </w:pPr>
      <w:r>
        <w:rPr>
          <w:szCs w:val="28"/>
        </w:rPr>
        <w:t>2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/>
      </w:pPr>
      <w:r>
        <w:rPr>
          <w:szCs w:val="28"/>
        </w:rPr>
        <w:t>3.Решение опубликовать в средствах массовой информации.</w:t>
      </w:r>
    </w:p>
    <w:p>
      <w:pPr>
        <w:pStyle w:val="Heading"/>
        <w:jc w:val="both"/>
        <w:rPr/>
      </w:pPr>
      <w:r>
        <w:rPr>
          <w:szCs w:val="28"/>
        </w:rPr>
        <w:t>4.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/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 xml:space="preserve">     Т.Н. Шип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dtext1">
    <w:name w:val="pad_text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etal-kolpinfo.ru/" TargetMode="External"/><Relationship Id="rId3" Type="http://schemas.openxmlformats.org/officeDocument/2006/relationships/hyperlink" Target="http://www.msmetall.kolpinfo.ru/" TargetMode="External"/><Relationship Id="rId4" Type="http://schemas.openxmlformats.org/officeDocument/2006/relationships/hyperlink" Target="http://www.msmetal-kolpinfo.ru/" TargetMode="External"/><Relationship Id="rId5" Type="http://schemas.openxmlformats.org/officeDocument/2006/relationships/hyperlink" Target="http://www.msmetal-kolpinf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5:00Z</dcterms:created>
  <dc:creator>ххх</dc:creator>
  <dc:description/>
  <dc:language>en-US</dc:language>
  <cp:lastModifiedBy>Нина</cp:lastModifiedBy>
  <cp:lastPrinted>2013-03-25T17:37:00Z</cp:lastPrinted>
  <dcterms:modified xsi:type="dcterms:W3CDTF">2013-10-07T11:35:00Z</dcterms:modified>
  <cp:revision>2</cp:revision>
  <dc:subject/>
  <dc:title>МУНИЦИПАЛЬНЫЙ СОВЕТ</dc:title>
</cp:coreProperties>
</file>